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 è tenuto stamattina il primo esperimento di videoconferenza, dalla sede del Parlamento Europeo a Bruxelles, di un eurodeputato con le università e scuole italiane. L'iniziativa, organizzata da </w:t>
      </w:r>
      <w:hyperlink r:id="rId2">
        <w:r>
          <w:rPr>
            <w:rStyle w:val="InternetLink"/>
          </w:rPr>
          <w:t>L'università per l'Europa. Verso l'unione politica</w:t>
        </w:r>
      </w:hyperlink>
      <w:r>
        <w:rPr/>
        <w:t xml:space="preserve">, una rete fra atenei italiani promossa dalla Sapienza di Roma, ha visto protagonista la liberal-democratica Sylvie Goulard, collaboratrice di Romano Prodi durante la sua presidenza alla Commissione Europea e autrice con Mario Monti del libro </w:t>
      </w:r>
      <w:r>
        <w:rPr>
          <w:i/>
        </w:rPr>
        <w:t>La democrazia in Europa</w:t>
      </w:r>
      <w:r>
        <w:rPr/>
        <w:t xml:space="preserve">. Il giornalista freelance </w:t>
      </w:r>
      <w:hyperlink r:id="rId3">
        <w:r>
          <w:rPr>
            <w:rStyle w:val="InternetLink"/>
          </w:rPr>
          <w:t>Alessio Pisanò</w:t>
        </w:r>
      </w:hyperlink>
      <w:r>
        <w:rPr/>
        <w:t>, che ha condotto la videoconferenza, ha posto alla Goulard, molto abile nella lingua italiana, le domande provenienti dalle università, da Milano a Catania.</w:t>
      </w:r>
    </w:p>
    <w:p>
      <w:pPr>
        <w:pStyle w:val="Normal"/>
        <w:rPr/>
      </w:pPr>
      <w:r>
        <w:rPr/>
        <w:t xml:space="preserve">Sul ruolo di Francia e Germania in Europa, la Goulard, rispondendo a domande dell'Università di Bologna e di Pisa, ha precisato subito che "i due Paesi vengono da tradizioni differenti sull'approccio ai </w:t>
      </w:r>
      <w:r>
        <w:rPr>
          <w:b/>
        </w:rPr>
        <w:t>bilanci nazionali</w:t>
      </w:r>
      <w:r>
        <w:rPr/>
        <w:t xml:space="preserve"> e non basta la lettera di un trattato per cambiare le menti". Per la deputata francese, che conosce bene anche la Germania e parla quattro lingue, occorre trovare un equilibrio che non è naturale, perché richiede sempre uno sforzo. La zona Euro è già al limite delle proprie capacità di governo: è necessario un reale potere decisionale dotato di un bilancio significativo. </w:t>
      </w:r>
      <w:r>
        <w:rPr>
          <w:rFonts w:eastAsia="Times New Roman" w:cs="Times New Roman"/>
          <w:lang w:eastAsia="it-IT"/>
        </w:rPr>
        <w:t>L'</w:t>
      </w:r>
      <w:r>
        <w:rPr>
          <w:rFonts w:eastAsia="Times New Roman" w:cs="Times New Roman"/>
          <w:b/>
          <w:lang w:eastAsia="it-IT"/>
        </w:rPr>
        <w:t>unione politica</w:t>
      </w:r>
      <w:r>
        <w:rPr>
          <w:rFonts w:eastAsia="Times New Roman" w:cs="Times New Roman"/>
          <w:lang w:eastAsia="it-IT"/>
        </w:rPr>
        <w:t xml:space="preserve"> non può realizzarsi senza un esecutivo efficace. Le polemiche attuali sul Presidente della Commissione Juncker possono aiutare a intraprendere una strategia sull'unione fiscale: ad avviso della Goulard la </w:t>
      </w:r>
      <w:r>
        <w:rPr>
          <w:rFonts w:eastAsia="Times New Roman" w:cs="Times New Roman"/>
          <w:b/>
          <w:lang w:eastAsia="it-IT"/>
        </w:rPr>
        <w:t>politica fiscale</w:t>
      </w:r>
      <w:r>
        <w:rPr>
          <w:rFonts w:eastAsia="Times New Roman" w:cs="Times New Roman"/>
          <w:lang w:eastAsia="it-IT"/>
        </w:rPr>
        <w:t xml:space="preserve"> da lui allora adottata quale premier lussemburghese, pur legalmente possibile, oggi risulta inaccettabile. Come il fatto che alcuni Paesi sottraggano investimenti ad altri, seppure in uno spazio economico comune e malgrado il controllo sui bilanci pubblici. Nota comunque che "il nuovo Governo del Lussemburgo non ha la stessa posizione che Juncker ha avuto negli ultimi 20 anni".</w:t>
      </w:r>
    </w:p>
    <w:p>
      <w:pPr>
        <w:pStyle w:val="Normal"/>
        <w:rPr/>
      </w:pPr>
      <w:r>
        <w:rPr/>
        <w:t xml:space="preserve">L'on. Goulard, che è membro della Commissione parlamentare per i problemi economici e monetari, ha ricordato in tema di </w:t>
      </w:r>
      <w:r>
        <w:rPr>
          <w:b/>
        </w:rPr>
        <w:t xml:space="preserve">unione fiscale e bancaria </w:t>
      </w:r>
      <w:r>
        <w:rPr/>
        <w:t>che "non si può avere una moneta unica e politiche economiche così diverse. Le regole esistono e quando il primo ministro francese Valls afferma 'la Francia deciderà da sola' sa che non accadrà perché la sovranità è ormai condivisa. Anche il presidente Renzi non può riferirsi all'Ue accusandola di essere una 'maestrina': è una pedagogia negativa che non capisco. La politica economica e monetaria è per forza uguale per tutti; pertanto i tedeschi devono essere consapevoli che c'è quasi deflazione nel sud Europa, così noi dobbiamo comprendere i problemi dei risparmiatori tedeschi con tassi così bassi in Germania". Dal punto di vista istituzionale la Goulard suggerisce di introdurre a livello europeo tutto quel che è necessario per far funzionare l'Euro: "un bilancio della zona euro più significativo, che Juncker ha proposto a 28, ma che è ancor più indispensabile in un'area monetaria non ottimale, quale l'Eurozona. In più occorrono politiche comuni su lavoro e formazione. Infine, dato che al momento il Meccanismo Europeo di Stabilità (ESM), cioè il cosiddetto "fondo salva Stati", non è sottoposto a nessun controllo democratico, tale compito potrebbe essere esercitato dai parlamentari della zona euro".</w:t>
      </w:r>
    </w:p>
    <w:p>
      <w:pPr>
        <w:pStyle w:val="Normal"/>
        <w:rPr/>
      </w:pPr>
      <w:r>
        <w:rPr>
          <w:b/>
        </w:rPr>
        <w:t>Sul tema dell'euroscetticismo</w:t>
      </w:r>
      <w:r>
        <w:rPr/>
        <w:t xml:space="preserve"> - proprio mentre Grillo stava presentando al Parlamento Europeo il suo referendum anti-euro - la Goulard ha definito un'illusione perfino la prospettiva di far circolare accanto a un euro forte uno debole per il sud. "E' importante invece seguire la strategia già adottata dalla Germania: prodotti di qualità in cui la quotazione internazionale dell'euro non sia importante, altrimenti a Italia e Francia spetterebbe un futuro da Europa di serie B che i nostri talenti non vorrebbero. Si dimentica troppo facilmente che adottare un euro debole con un debito denominato in euro forte si pagherebbe a carissimo prezzo. O con un default. Nel qual caso ci si potrebbe chiedere chi mai, nel giro di sei mesi, ci presterebbe denaro. In realtà non possiamo che proseguire con determinazione. Abbiamo passato tanto tempo a difendere l'Euro e ora davvero non siamo capaci di fare riforme strutturali? Valls e Renzi vogliono lasciar cadere tutto? Si parte dalla moneta per arrivare alla politica, alla prosperità e alla crescita comuni. Contro questa tendenza a sentirsi di seconda categoria, bisogna abituarsi a pensare europe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apereuropa.eu/" TargetMode="External"/><Relationship Id="rId3" Type="http://schemas.openxmlformats.org/officeDocument/2006/relationships/hyperlink" Target="http://alessiopisa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1:00Z</dcterms:created>
  <dc:creator>Francesco Gui</dc:creator>
  <dc:description/>
  <dc:language>en-US</dc:language>
  <cp:lastModifiedBy>Francesco Gui</cp:lastModifiedBy>
  <cp:lastPrinted>2014-11-12T13:00:00Z</cp:lastPrinted>
  <dcterms:modified xsi:type="dcterms:W3CDTF">2014-11-12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